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8 г. N 4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6"/>
      <w:bookmarkStart w:id="1" w:name="P186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Бичур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В.В. Смоли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tabs>
          <w:tab w:val="clear" w:pos="708"/>
          <w:tab w:val="left" w:pos="13325" w:leader="none"/>
        </w:tabs>
        <w:ind w:right="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УСЛОВИЙ ОКАЗАНИЯ УСЛУГ МБОУ ДО «БИЧУРСКИЙ ДДТ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.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835"/>
        <w:gridCol w:w="283"/>
        <w:gridCol w:w="851"/>
        <w:gridCol w:w="142"/>
        <w:gridCol w:w="141"/>
        <w:gridCol w:w="1560"/>
        <w:gridCol w:w="708"/>
        <w:gridCol w:w="2268"/>
        <w:gridCol w:w="142"/>
        <w:gridCol w:w="284"/>
        <w:gridCol w:w="141"/>
        <w:gridCol w:w="142"/>
        <w:gridCol w:w="1701"/>
        <w:gridCol w:w="56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4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ind w:right="-9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487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</w:t>
            </w:r>
          </w:p>
          <w:p>
            <w:pPr>
              <w:pStyle w:val="Style18"/>
              <w:ind w:left="-284" w:right="849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ость и доступность информации об организации  социальной сферы  </w:t>
            </w:r>
            <w:r>
              <w:rPr>
                <w:b/>
                <w:sz w:val="28"/>
                <w:szCs w:val="28"/>
              </w:rPr>
              <w:t>91,9 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 бал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воевременное обновление информации на информационных стендах и официальном сайте ОО в соответствие с установленными правовыми ак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 Повысить качество содержания информации, актуализация информации  на сайте учрежд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Обновление достоверной и актуальной информации о деятельности организации еженедельно с описанием основных событий, новостей учреждения с видео и фото файлам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  <w:tab/>
              <w:t>Разместить информацию о результатах независимой оценки качества образования в учрежден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  <w:tab/>
              <w:t>В зависимости от изменений в общий порядок предоставления образовательных услуг в сфере дополнительного образования потребителям разместить на стендах учреждения доступную информацию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ДО «Бичурский ДДТ» Селиванова Н.П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о качество содержания информации, актуализация информации  на сайте учреждения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яется достоверная  и актуальная  информации о деятельности организации еженедельно с описанием основных событий, новостей учреждения с видео и фото файлам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результатах независимой оценки качества образования в учрежден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8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 функционировани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0 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Совершенствование  мероприятий по повышению доступности взаимодействия учреждения с гражданами по телефону, по электронной почте, с помощью иных электронных источников, через сайты организации, сайты педагогов учрежд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ДО «Бичурский ДДТ» Селиванова Н.П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рганизац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-dd.buryatsch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 имеется открытый доступ ко всей информации, имеется возможность оставить свои отзывы о работе учреждения.   На информационных стендах размещена информация по  взаимодействию с учащимися их родителями, указаны телефон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ктронной почты для документооборота и взаимодействия с получателями услуг.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 основе в течении учебного года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Комфортность условий предоставления услуг, в том числе время ожидания предоставления услуг   49,9 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организации социальной сферы  комфортных условий для предоставления услуг 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 показателей независимой оценки- по итогам НОК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OLE_LINK2"/>
            <w:bookmarkStart w:id="4" w:name="OLE_LINK2"/>
            <w:bookmarkEnd w:id="4"/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Оснащение и благоустройство</w:t>
              <w:br/>
              <w:t>объектов и территории ДДТ в соответствии с современными</w:t>
              <w:br/>
              <w:t>требованиями безопасности и комфортности, установленными</w:t>
              <w:br/>
              <w:t>действующими санитарно-эпидемиологическими правилами и нормативами и правилами пожарной безопас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Организация мероприятий по работе специалистов с обучающимися ДДТ  (беседы, круглые столы, тренинги и т.д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ичурский ДДТ» Тимофеева Н.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и проведены мероприятия  по обеспечению безопасного и комфортного пребывания обучающих. Заключены договоры с органами противопожарной безопасности в соответствии с  требованиями пожарной безопасности, нормами    Сан.Пин. Договор с ГБУЗ «Бичурская ЦРБ» «О взаимодействии при проведении массовых мероприятий», « О прохождении ежегодных обязательных мед.осмотров пед. работников».  Заключен договор с СЭС «О проведении дезинсекции, дератизации»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 ООО «Бичурское ЖКХ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профилактические мероприятия по охране здоровья обучающихся: ежегодный медосмотр обучающих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мероприятия по летнему оздоровлению детей в детских оздоровительных лагерях и лагерях дневного пребы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лановые учебные мероприятия по эвакуации обучающихся при пожар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безопасности организованы мероприятия по страхованию обучающихс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еседы с обучающимися о технике безопасности при занятиях физической культурой и спорто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ставом проведены мероприятия с обучающимися, направленные на формирование здорового образа жизни (тематические беседы о ведении ЗОЖ, организована встреча с психологом, акция «Мы против табака и наркотиков!» и т.д.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одятся мероприятия с детьми, попавшими в трудную жизненную ситуацию (учебно-тренировочные занятия, физкультурно-спортивные, беседы с тренерами – преподавателями, приняли участие в акции «Помоги детям собраться в школу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 (январь, октябр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учебной эваку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согласно плану воспитательных рабо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комфортностью предоставления услуг организацией социальной сферы (в % от общего числа опрошенных получателей услуг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 балл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новление  материально-технической базы и информационного обеспечения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ичурский ДДТ» Тимофеева Н.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  кабинет для работы детей в группах по туризму, краеведению ( изготовлен участок- «стенка», туристическое снаряжение  для пополнения и закрепления знаний, умений туристических навыков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новая мебель –выставочный шкаф для размещения кубков, грамот, методической литературы, материал для декоративно-прикладного творч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. Доступность услуг для инвалидов-  0   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й организации социальной сферы и прилегающей к ней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доступности для инвалидов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Начать работу по оборудованию помещений организации и прилегающей к ней территории с учетом доступности для инвали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Выполнить текущий ремонт помещения.</w:t>
            </w:r>
          </w:p>
          <w:p>
            <w:pPr>
              <w:pStyle w:val="ConsPlusNormal"/>
              <w:ind w:left="-20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 Изготовить пандус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Разработать и согласовать общую образовательную адаптированную программу по работе в учреждении с детьми инвалидами и детьми с ОВЗ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Педагогам, планирующим работать с детьми с ОВЗ до 31.10.2019г. пройти повышение квалификации на базе БРИО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ичурский ДДТ» Тимофеева Н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ДТ, запланированные к работе с детьми с ОВ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ыполн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 панду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учреждения адаптирован версией для слабовидящих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9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2019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организации социальной сферы условий доступности, позволя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ам получать услуги наравне с другими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 балл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Разработать  адаптированную программу для работы с детям с ограниченными возможностями, инвалидами.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Провести обучение пед.состава по особенностями психологии, возрастной психологии при работе с детьми данной категории.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0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ичурский ДДТ» Тимофеева Н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ДТ, заместитель директора Селиванова Н.П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дополнительные занятия с педагогическим составом по особенностям работы с детьми инвалид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план обучения пед. состава по прохождению курсов по повышению квалификации с детьми данной категории.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9г- сентябрь 2020г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ступностью услуг для инвалидов (в %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числа опрошенных получателей услуг – инвалидов)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Начать работу по созданию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Разместить на стендах  информацию, доступную для инвалидов по зр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 Организовать и провести дополнительные учебные занятия  с педагогическим составом по особенностям работы с детьми инвали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ичурский ДДТ» Тимофеева Н.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общая  адаптированная программа дополнительного образования с детьми с ограниченными возможностями.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Доброжелательность, вежливость работников организации социальной сферы -  99,78  б.</w:t>
            </w:r>
          </w:p>
        </w:tc>
      </w:tr>
      <w:tr>
        <w:trPr>
          <w:trHeight w:val="4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99,7 бал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овершенствовать и поддерживать на высоком уровне доброжелательность и  вежливость работников, обеспечивающих первичный контакт с потребителями 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 Повышать профессиональный уровень всего состава учрежд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ДД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повышению квалификации 9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ренинги, мастер-классы для педагогов с целью повышения профессионального мастерства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 оказание услуги при обращении в организацию социальной сферы (в % от общего числа опрошенных получателей услуг)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 балл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овершенствовать и 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Провести мероприятия, направленные на повышение профессионализма, компетентности и соблюдение профессиональной этики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инги, деловые игры, мастер-классы для педагогов с целью повыше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апрель, май 2019г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ДДТ, директор , зам директ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повышению квалификации 9 педагог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ренинги, мастер-классы для педагогов с целью повышения профессионального мастерства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2019г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, май 2019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организации социальной сферы при использовании дистанционных фор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(в % от общего числа опрошенных получателей услу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99,5  баллов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8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овершенствовать и 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Повышать профессиональный уровень всего состава учреждения при оказании услуг посредством дистанционного вида связ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Н.П. Селив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Н.П. Селиванова, все педагоги ДД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, направленные на повышение профессионализма, компетентности и соблюдение профессиональной этики педагогических работни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Удовлетворенность условиями оказания услуг- 99,5  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 xml:space="preserve">-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-   </w:t>
            </w:r>
            <w:r>
              <w:rPr>
                <w:b/>
                <w:szCs w:val="24"/>
              </w:rPr>
              <w:t>99,7 б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Совершенствовать работу по информатизации получателей услуг о деятельности учреждения, планируемых мероприятия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учебного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Н.В. Тимофеева, заместитель директора Н.П. Селиванова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по повышению квалификации 9 педагог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ренинги, мастер-классы для педагогов с целью повышения профессионального мастерств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б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Рассмотреть вопросы о внедрении иных способов и методов планирования общих мероприятий на учебный год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Проведение анализа по выполненным пунктам плана мероприятий и внедрение новых форм работы с потребителями услуг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роведенных мероприятий. (плановых, внеплановых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.В. Тимофеева, заместитель директора Н.П. Селивано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.В. Тимофеева, заместитель директора Н.П. Селиванова., методист Н.А. Ив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ы новые формы работы с потребителями услуг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мероприятий. (плановых, внеплановы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в целом условиями оказания  услуг в организации социальной сферы (в % от общего числа опрошенных получателей услуг)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Совершенствование деятельности учрежд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.В. Тимофеева, заместитель директора Н.П. Селиванов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новые формы работы с потребителями услуг ( в частности работа с дошкольными учреждениям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bookmarkStart w:id="7" w:name="P296"/>
      <w:bookmarkEnd w:id="7"/>
      <w:r>
        <w:rPr>
          <w:rFonts w:cs="Times New Roman" w:ascii="Times New Roman" w:hAnsi="Times New Roman"/>
          <w:sz w:val="28"/>
          <w:szCs w:val="28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циальной защи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алидов в Российской Федерации", "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сновах охр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оровья граждан в Российской Федерации", 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раз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, "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сно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97"/>
      <w:bookmarkEnd w:id="8"/>
      <w:r>
        <w:rPr>
          <w:rFonts w:cs="Times New Roman" w:ascii="Times New Roman" w:hAnsi="Times New Roman"/>
          <w:sz w:val="28"/>
          <w:szCs w:val="28"/>
        </w:rPr>
        <w:t xml:space="preserve">&lt;2&gt;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-dd.buryatschol.ru/" TargetMode="External"/><Relationship Id="rId3" Type="http://schemas.openxmlformats.org/officeDocument/2006/relationships/hyperlink" Target="consultantplus://offline/ref=E542F1686544D5531D3DB68D7EB11037DE6E965D372FB7EFD1D9C67A2DXAJEN" TargetMode="External"/><Relationship Id="rId4" Type="http://schemas.openxmlformats.org/officeDocument/2006/relationships/hyperlink" Target="consultantplus://offline/ref=E542F1686544D5531D3DB68D7EB11037DE6F90563F25B7EFD1D9C67A2DXAJEN" TargetMode="External"/><Relationship Id="rId5" Type="http://schemas.openxmlformats.org/officeDocument/2006/relationships/hyperlink" Target="consultantplus://offline/ref=E542F1686544D5531D3DB68D7EB11037DE6F90583021B7EFD1D9C67A2DXAJEN" TargetMode="External"/><Relationship Id="rId6" Type="http://schemas.openxmlformats.org/officeDocument/2006/relationships/hyperlink" Target="consultantplus://offline/ref=E542F1686544D5531D3DB68D7EB11037DE6F9058302EB7EFD1D9C67A2DXAJEN" TargetMode="External"/><Relationship Id="rId7" Type="http://schemas.openxmlformats.org/officeDocument/2006/relationships/hyperlink" Target="consultantplus://offline/ref=E542F1686544D5531D3DB68D7EB11037DE6E9B573720B7EFD1D9C67A2DXAJ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6:00Z</dcterms:created>
  <dc:creator>OdnovorovaIG</dc:creator>
  <dc:description/>
  <cp:keywords/>
  <dc:language>en-US</dc:language>
  <cp:lastModifiedBy>ДДТ</cp:lastModifiedBy>
  <cp:lastPrinted>2019-10-31T10:45:00Z</cp:lastPrinted>
  <dcterms:modified xsi:type="dcterms:W3CDTF">2019-10-31T04:55:00Z</dcterms:modified>
  <cp:revision>20</cp:revision>
  <dc:subject/>
  <dc:title/>
</cp:coreProperties>
</file>